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;Arial" w:hAnsi="Geneva;Arial" w:cs="Geneva;Arial"/>
          <w:b/>
          <w:b/>
          <w:sz w:val="48"/>
        </w:rPr>
      </w:pPr>
      <w:r>
        <w:rPr>
          <w:rFonts w:cs="BaskeOldFacD" w:ascii="BaskeOldFacD" w:hAnsi="BaskeOldFacD"/>
          <w:b/>
          <w:sz w:val="48"/>
        </w:rPr>
        <w:t>Idea Source Index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60"/>
        <w:gridCol w:w="720"/>
        <w:gridCol w:w="720"/>
        <w:gridCol w:w="1800"/>
        <w:gridCol w:w="4400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Ye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heme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right="-1620" w:hanging="0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rograms Covered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6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7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8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9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0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1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2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3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4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5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6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7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8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0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1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2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3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4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5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6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7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8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9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0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1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2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3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4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5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6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7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8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9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0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1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2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3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4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5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6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7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8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9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0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1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2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3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4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5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6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7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8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9</w:t>
            </w:r>
          </w:p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 xml:space="preserve">Oct   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 xml:space="preserve">Nov 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 xml:space="preserve">Dec 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an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Feb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Ma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pril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 xml:space="preserve">May 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un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ul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ug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p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Oc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ov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ec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an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Feb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Ma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pril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 xml:space="preserve">May 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un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ul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ug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p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Oc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ov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ec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an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Feb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Ma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pril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 xml:space="preserve">May 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un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ul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ug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p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Oc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ov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ec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an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Feb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Ma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pril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Ma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un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ul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ug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p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Oc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ov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ec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an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Feb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Ma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pril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Ma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un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ul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ug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p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3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3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3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4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4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4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4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4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4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4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4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4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4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4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4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5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5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5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5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5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5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5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5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5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5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5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5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7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7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7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7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7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7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7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7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7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7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7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7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8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8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8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8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8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8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8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8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remiere Issu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pace Satelit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X-Mas Snow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Filter Factor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Jungle Leopard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Roaring 20'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ewsCas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Virtual Galler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D Tool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lectric Dream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0's Dinne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ll Busines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Halloween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overn. Cover-up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X-Mas Shopping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lien Abduction 1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Bungie Gu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hree Bimbo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arth Da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MTV Rock-N-Roll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R 911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vere Weathe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rial Kille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Wild Wes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Halloween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he Thinke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X-Mas North Pol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996 Calenda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echnoFea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ative American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Interactive Book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inosaur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Baseball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lien Abduction 2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wister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ivil Wa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rave Yard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HealthCar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hristma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Flight Pt. 1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Flight Pt. 2 Spac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ew Interfac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ew Interfac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ew Interfac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ew Interfac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ew Interfac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im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Babie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irate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pac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hristma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aptain of Industr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omed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stronom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Oceanograph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ncient Egyp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Western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Bug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ultural Mytholog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Medieval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/Dimensions/Direc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/PageMaker/Quark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/PageMaker/Quark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/PageMaker/Quark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Type History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wivel/Dimensions/MacroModel/RayDream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rand Opening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RayDream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/Direc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Illustrator/Direc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Director/Freehand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Raydream/Illustrator/PageMaker/Painte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Freehand/Bryce/Quark/Premier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Freehand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/Quark/StrataPro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/Premiere/StrataPro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/StrataPro/Dimension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ainter/Director/Quark/Illustra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Raydream/Photoshop/Illustra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Premiere/Quark/Strata/Direc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Premier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Director/Raydream/StrataPro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/Freehand/StrataPro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Painter/Direc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Raydream/Premiere/Direc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Raydream/Bryc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Illustrator/Raydream/Direc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Direc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/Direc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Premier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/Extreme 3D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Director/Premiere/Extreme 3D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Raydream/KPT GOO/Fetch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irector/ Photoshop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Director/Raydream/ Quicktime V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Painter/Illustra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/Direc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Illustrator/Direc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KPT Bryce/Extreme 3D/Photoshop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/ Illustrator / Strata Studio / Pose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irector 6 / KPT Bryce / Raydream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irector 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Ray Dream / Illustra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hockwave for Director / Ray Dream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if Animation / Ray Dream / Director 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 / Shockwave/Director 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reamweaver / Photoshop / Illustrato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Ray Dream / Director 6 / Photoshop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reamweaver / Photoshop / Director 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 / Illustrator / Director 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ftershock / Photoshop / Illustrator / Gif Builder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hotoshop / Illustrator / Director 6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irector 6 / Photoshop / Illustra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OldFacD">
    <w:charset w:val="00"/>
    <w:family w:val="auto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5:54:00Z</dcterms:created>
  <dc:creator>foobar</dc:creator>
  <dc:description/>
  <dc:language>en-US</dc:language>
  <cp:lastModifiedBy>DG</cp:lastModifiedBy>
  <cp:lastPrinted>1998-04-14T15:50:00Z</cp:lastPrinted>
  <dcterms:modified xsi:type="dcterms:W3CDTF">1998-07-15T15:54:00Z</dcterms:modified>
  <cp:revision>2</cp:revision>
  <dc:subject/>
  <dc:title>Idea Source Index</dc:title>
</cp:coreProperties>
</file>